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44"/>
        <w:gridCol w:w="3680"/>
      </w:tblGrid>
      <w:tr>
        <w:trPr>
          <w:trHeight w:val="1830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союзной организации МБОУ «Монастырская НОШ –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М.В. Ти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Монастырская НОШ – детский са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М.А. Кири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_»_____201__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»____201__г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веден в действие приказом № ____  от «___» 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__г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ЛОЖЕНИЕ</w:t>
        <w:br/>
        <w:t xml:space="preserve">об ОБЩЕМ СОБРАНИИ ТРУДОВОГО КОЛЛЕКТИВА   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/>
          <w:sz w:val="22"/>
          <w:szCs w:val="22"/>
        </w:rPr>
        <w:t>МуниципальнОГО бюджетного  ОБЩЕобразовательноГО  учреждениЯ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"Монастырская начальная общеобразовательная школа – детский сад"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Тетюш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ее собрание трудового коллектива ОУ (далее по тексту - Собрание)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самоуправления 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брание создается в целях развития и совершенствования 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ОУ, а также расширения коллегиальных, демократических ф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на основании Устава 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Собрания является коллегиальное решение важных вопр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деятельности трудового коллектива 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брание работает в тесном контакте с другими органами школьного самоуправления, а также с различными организациями и социальными институтами вне ОУ, являющимися социальными партнёрами в реализации образовательных целей и задач 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воей деятельности Собрание руководствуется действующим законодательством, Уставом ОУ, настоящим Положением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мпетенц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исключительной компетенции Собрания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тверждение правил внутреннего трудового распорядка 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коллективно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 за  выполнением  коллективного  догов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слушивание ежегодного отчета администрации ОУ о выполнении коллективного догов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ение численности и срока полномочий комиссии по трудовым спорам ОУ, избрание ее чл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вижение коллективных требований работников ОУ и избрание полномочных представителей для участия в разрешении  конфликтов  между  администрацией   и  работниками  ОУ.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Собрание может рассмотреть и иные вопросы жизнедеятельности ОУ 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авать данные полномочия другим органам самоуправления О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 и порядок работы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 В состав Собрания входят все сотрудники, для которых ОУ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стом работ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правом совещательного голоса в состав Собрания могут входить представи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их органов самоуправления О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брание созывается не реже одного раза в год и правомочно при наличии на н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ее половины сотрудников О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очередной созыв Собрания может произойти по требованию директора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 заявлению 1/3 членов Собрания, поданному в письменном вид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шения Собрания принимаются простым большинством голо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х на собрании его член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брание ведет председатель, избираемый из числа участников. На Собр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ся также секретарь, который ведет всю документацию и сдает ее в архив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порядк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я Собрания, принятые в пределах его полномочий и в соответствии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, после утверждения  директором ОУ являются обязательными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се решения Собрания своевременно доводятся до сведения всех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седания Собрания оформляются протоколом, в которых фиксируется 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вопросов, предложения и замечания участников Собрания. Прото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ются председателем и секретаре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0. Документация Собрания постоянно хранится в делах ОУ и передается по акту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Futura Condensed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bidi w:val="0"/>
      <w:spacing w:lineRule="atLeast" w:line="360"/>
    </w:pPr>
    <w:rPr>
      <w:rFonts w:ascii="Futura Condensed;Arial" w:hAnsi="Futura Condensed;Arial" w:eastAsia="Times New Roman" w:cs="Futura Condensed;Arial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53:00Z</dcterms:created>
  <dc:creator>Михаил</dc:creator>
  <dc:description/>
  <dc:language>en-US</dc:language>
  <cp:lastModifiedBy>Михаил</cp:lastModifiedBy>
  <dcterms:modified xsi:type="dcterms:W3CDTF">2014-01-27T18:54:00Z</dcterms:modified>
  <cp:revision>1</cp:revision>
  <dc:subject/>
  <dc:title/>
</cp:coreProperties>
</file>